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5-376-0602/202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06 мая 2025 года                                                                                        пгт.  Пойковски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>Мировой судья судебного участка №7 Нефтеюганского судебного района Ханты-Мансийского автономного округа – Югры Е.В. Кёся, находящийся по адресу: ХМАО-Югра, Нефтеюганский район, пгт. Пойковский, Промышленная зона 7А,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участием Арефьевой О.А.,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дело об административном правонарушении, предусмотренном ч.1 ст. 15.33.2 Кодекса Российской Федерации об административных правонарушениях (далее по тексту КоАП РФ), в отношении: 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рефьевой Олеси Анатольевны, * года рождения, родившейся в *, паспорт *., зарегистрированной по адресу: *, состоящей в должности *, адрес регистрации организации: 628334, ХМАО-Югра, Нефтеюганский район, с. Лемпино, ул. Береговая, д. 1, реквизиты организации ИНН 8619007782, ОГРН 1028601792504, ранее привлекавшейся к административной ответственности за совершение правонарушения в области пенсионного законодательства постановлением 5-1263-0602/24 от 05.11.2024,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рефьева О.А., являясь должностным лицом *, адрес регистрации организации: 628334, ХМАО-Югра, Нефтеюганский район, с. Лемпино, ул. Береговая, д. 1, в нарушение пп.1-3 п.2 и п.3 ст. 11 Федерального Закона от 01.04.1996 г. №27-ФЗ "Об индивидуальном (персонифицированном) учёте в системе обязательного пенсионного страхования" не предоставила в установленный законом срок в территориальный орган ПФР сведения по форме ЕФС-1 раздел 1 подраздел 1.2. (сведения о страховом стаже). Срок предоставления сведения по форме ЕФС-1 раздел 1 подраздел 1.2. (сведения о страховом стаже) за 2024 год должны быть предоставлены не позднее 27.01.2025 г. до 24 час. 00 мин. При этом, сведения по форме ЕФС-1 раздел 1 подраздел 1.2. (сведения о страховом стаже) представлены в отдел ПУ и АСВ № 3 УПУ и АСВ ОСФР по ХМАО-Югре 28.01.2025 года (нарушение срока 1 день)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 xml:space="preserve">В судебном заседании Арефьева О.А. вину в совершении правонарушении признала, суду пояснила, что указанные сведения не были предоставлены в установленный законом срок в территориальный орган ПФР в связи с тем, что 27.01.2025 г. не работал сервер. Так же пояснила, что в апреле 2025 г. территориальным органом ПФР ей было выставлено требование об оплате финансовых санкций за указанное правонарушение, в связи с чем она оплатила штраф в размере 25 000 руб., заявила ходатайство о приобщении к материалам дела требования от 21.03.2025 г. и чека банковской операции. Ходатайств в судебном заседании удовлетворено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 xml:space="preserve">Мировой судья, заслушав Арефьеву О.А., исследовав материалы дела, считает, что вина Арефьевой О.А. в совершении правонарушения полностью доказана и подтверждается следующими доказательствами: 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протоколом об административном правонарушении № 36/2025 от 03.03.2025 года, из содержания которого следует, что Арефьева О.А., являясь *, адрес регистрации организации: 628334, ХМАО-Югра, Нефтеюганский район, с. Лемпино, ул. Береговая, д. 1, в нарушение пп.1-3 п.2 и п.3 ст. 11 Федерального Закона от 01.04.1996 г. №27-ФЗ "Об индивидуальном (персонифицированном) учёте в системе обязательного пенсионного страхования" не предоставила в установленный законом срок в территориальный орган ПФР сведения по форме ЕФС-1 раздел 1 подраздел 1.2. (сведения о страховом стаже). Срок предоставления сведения по форме ЕФС-1 раздел 1 подраздел 1.2. (сведения о страховом стаже) за 2024 год должны быть предоставлены не позднее 27.01.2025 г. до 24 час. 00 мин. При этом, сведения по форме ЕФС-1 раздел 1 подраздел 1.2. (сведения о страховом стаже) представлены в отдел ПУ и АСВ № 3 УПУ и АСВ ОСФР по ХМАО-Югре 28.01.2025 года (нарушение срока 1 день)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ыпиской из ЕГРЮЛ от 03.02.2025 г.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опией паспорта  Арефьевой О.А.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- должностной инструкцией, согласно которой * является ответственным лицом за предоставление отчетности в СФР РФ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- приказом (распоряжением) о переводе работника Арефьевой О.А. на должность *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ведениями по форме ЕФС-1 подраздел 1.2 о страховом стаже; 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криншотом программы «Фронт-Офис», исходя из которого сведения по форме ЕФС-1 раздел 1 подраздел 1.2. (сведения о страховом стаже) представлены в отдел ПУ и АСВ № 3 УПУ и АСВ ОСФР по ХМАО-Югре 28.01.2025 года в 11 час. 09 мин.;  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актом о выявлении правонарушения в сфере законодательства РФ об индивидуальном (персонифицированном) учете в системе обязательного пенсионного страхования от 03.02.2025 г.;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Копией постановления Мировой судья судебного участка №7 Нефтеюганского судебного района Ханты-Мансийского автономного округа – Югры 5-1263-0602/24 от 05.11.2024 и выпиской из программы «ПК Мировые судьи» подтверждается, что ранее Арефьева О.А. привлекалась к административной ответственности за совершение правонарушения, предусмотренного ч.1 ст. 15.33.2 КоАП РФ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ак же судом исследовано приобщенное к материалам дела по ходатайству Арефьевой О.А. требование об уплате финансовых санкций от 21.03.2025 г. и квитанция по банковской операции об оплате штрафа в размере 25 000 руб. от 03.04.2025 г. (плательщик К.)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се доказательства соответствуют требованиям, предусмотренным ст. 26.2 Кодекса Российской Федерации об административных правонарушениях, последовательны, согласуются между собой, и у судьи нет оснований им не доверять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Постановления Правления Пенсионного фонда Российской Федерации от 31.10.2022 № 245п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, а также п.2 ст. 8 Федерального закона от 01.04.1996 № 27-ФЗ, страхователь представляет в органы Фонда сведения для индивидуального (персонифицированного) учета в составе единой формы сведений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Единая форма сведений и порядок ее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 Форматы единой формы сведений определяются Фондом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Согласно пп. 1-3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и на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 (далее - форма ЕФС- 1, раздел 1, подраздел 1.2)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 xml:space="preserve">Согласно п. 3 ст. 11 Федерального закона от 01.04.1996 № 27-ФЗ, форма ЕФС-1, раздел 1, подраздел 1.2 представляется страхователем не позднее 25-го числа месяца, следующего за отчетным периодом. 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сведения по форме ЕФС-1 (сведения о страховом стаже должны быть представлены в отдел ПУ и АСВ № 3 УПУ и АСВ ОСФР по ХМАО-Югре не позднее 27.01.2025 г. до 24 час. 00 мин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В нарушение требований пп. 1-3 п.2 и п.3 ст. 11 Федерального закона от 01.04.1996 № 27-ФЗ сведения по форме ЕФС-1 раздел 1 подраздел 1.2. (сведения о страховом стаже) представлены в отдел ПУ и АСВ № 3 УПУ и АСВ ОСФР по ХМАО-Югре 28.01.2025 года (нарушение срока 1 день)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з приобщенных по ходатайству Арефьевой О.А. к материалам дела требования и квитанции об оплате штрафа следует, что данное требование выдано страхователю *, а не физическому лицу, Арефьевой О.А. Оплата штрафа произведена так же иным лицом, - К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установленных обстоятельствах, действия Арефьевой О.А. судья квалифицирует по ч. 1 ст. 15.33.2 Кодекса Российской Федерации об административных правонарушениях - непредставление в установленный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mobileonline.garant.ru/" \l "/document/10106192/entry/8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законодательством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,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анкцией по ч. 1 ст. 15.33.2 Кодекса Российской Федерации об административных правонарушениях предусмотрено наказание в виде административного штрафа на должностных лиц в размере от трехсот до пятисот рублей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качестве обстоятельства, смягчающего административную ответственность на основании ст.4.2 КоАП РФ судья учитывает признание вины правонарушителем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.4.3 КоАП РФ в качестве отягчающего административную ответственность обстоятельства судья учитывает повторное совершение правонарушения в течение года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судья учитывает характер, обстоятельства и степень общественной опасности правонарушения (срок нарушения 1 день), личность лица, привлекаемого к административной ответственности, смягчающее и отягчающее обстоятельства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учётом изложенного, руководствуясь ст.ст. 29.9 ч.1, 29.10, 30.1, 32.2, 3.4, Кодекса Российской Федерации об административных правонарушениях, судья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 Арефьеву Олесю Анатольевну виновной в совершении административного правонарушения, предусмотренного ч.1 ст. 15.33.2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0 (триста) рублей.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Штраф должен быть уплачен не позднее шестидесяти дней со дня вступления постановления в законную силу: Наименование получателя платежа - УФК по Ханты - Мансийскому автономному округу - Югре (ОСФР по Ханты - Мансийскому автономному округу - Югре, л/с 04874Ф87010) ИНН 8601002078/ КПП 860101001, Счет получателя платежа (номер казначейского счета, Р/счет) - 03100643000000018700; Номер счета банка получателя (номер банковского счета, входящего в состав единого казначейского счета, Кор/счет) – 40102810245370000007, Наименование банка получателя - РКЦ Ханты-Мансийск//УФК по Ханты- Мансийскому автономному округу - Югре г. Ханты-Мансийск, БИК ТОФК – 007162163, КБК 79711601230060000140, ОКТМО 71818000, УИН 79702700000000256640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ефтеюганский районный суд Ханты-Мансийского автономного округа – Югры в течение 10 дней с подачей жалобы через мирового судью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Мировой судья                                                                       Е.В. Кёся                         </w:t>
      </w:r>
    </w:p>
    <w:sectPr>
      <w:headerReference w:type="default" r:id="rId2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cs="Arial"/>
      <w:sz w:val="22"/>
      <w:szCs w:val="22"/>
    </w:rPr>
  </w:style>
  <w:style w:type="character" w:styleId="21">
    <w:name w:val="Основной текст 2 Знак"/>
    <w:qFormat/>
    <w:rPr>
      <w:rFonts w:ascii="Tahoma" w:hAnsi="Tahoma" w:cs="Tahoma"/>
      <w:sz w:val="22"/>
      <w:szCs w:val="24"/>
    </w:rPr>
  </w:style>
  <w:style w:type="character" w:styleId="Style17">
    <w:name w:val="Название Знак"/>
    <w:qFormat/>
    <w:rPr>
      <w:rFonts w:ascii="Arial" w:hAnsi="Arial" w:cs="Arial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8">
    <w:name w:val="Гипертекстовая ссылка"/>
    <w:qFormat/>
    <w:rPr>
      <w:color w:val="106BBE"/>
    </w:rPr>
  </w:style>
  <w:style w:type="character" w:styleId="S106">
    <w:name w:val="s_106"/>
    <w:qFormat/>
    <w:rPr/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22">
    <w:name w:val="Основной текст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Tahoma" w:hAnsi="Tahoma" w:cs="Tahoma"/>
    </w:rPr>
  </w:style>
  <w:style w:type="paragraph" w:styleId="23">
    <w:name w:val="Основной текст 2"/>
    <w:basedOn w:val="Normal"/>
    <w:qFormat/>
    <w:pPr>
      <w:jc w:val="both"/>
    </w:pPr>
    <w:rPr>
      <w:rFonts w:ascii="Tahoma" w:hAnsi="Tahoma" w:cs="Tahoma"/>
      <w:sz w:val="22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54"/>
    </w:pPr>
    <w:rPr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